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just a  small utility for all Non-4Dos user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a file ... well, it halts with a certain error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xtension suppo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etExt to see the Exten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your pcbtest.bat... You should know how  to do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e PCBTEST.BA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eckexten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Ex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== 1 goto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== 2 goto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== 3 goto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Zap ZipZap.cnf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